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b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PLANU DOCHODÓW I WYDATKÓW ZADAŃ Z ZAKRESU OCHRONY ŚRODOWISKA ZA 201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n. „POMÓŻMY KASZTANOWCOM 2014-2016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rona różnorodności biologicznej                  i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pływy z różnych opł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10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9 969,00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rona różnorodności biologicznej i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 xml:space="preserve">10 0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9 96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 84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 12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0:00Z</dcterms:created>
  <dc:creator>marianna</dc:creator>
  <dc:description/>
  <dc:language>en-US</dc:language>
  <cp:lastModifiedBy>Skarbnik</cp:lastModifiedBy>
  <dcterms:modified xsi:type="dcterms:W3CDTF">2016-05-04T11:00:00Z</dcterms:modified>
  <cp:revision>2</cp:revision>
  <dc:subject/>
  <dc:title/>
</cp:coreProperties>
</file>